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nagłówko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/druk dla potrzeb dodatków mieszkaniowych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…………………………………………………………………PESEL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/imię i nazwisko/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/a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e za okres pełnych ostatnich 3 miesięcy 20………..r z uwzględnieniem poniższych składników płacy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94"/>
        <w:gridCol w:w="131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ch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ny podatek dochodowy od osób fizycznych (zaliczka na podat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kładki na ubezpieczenie społeczne (niezaliczone do kosztów uzyskania przychod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ka na ubezpieczenie zdrowot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elu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ab/>
        <w:t>/pieczęć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chód uważa się dochód w rozumieniu art.3 pkt 1 ustawy z dnia 28 listopada 2003r.o świadczeniach rodzinnych (Dz.U. z 2020 r. poz.111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pkt.1 litera a ustawy z dnia 28 listopada 2003 r. o świadczeniach rodzinnych - dochód oznacza to przychód podlegający opodatkowaniu na zasadach określonych w art. 27, 30 b, 30c, 30e ustawy z dnia 26 lipca 1991 r. o podatku dochodowym od osób fizycznych -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1:00Z</dcterms:created>
  <dc:creator>Daria Kubik</dc:creator>
  <dc:description/>
  <cp:keywords/>
  <dc:language>en-US</dc:language>
  <cp:lastModifiedBy>sekretariat</cp:lastModifiedBy>
  <cp:lastPrinted>2017-05-23T10:01:00Z</cp:lastPrinted>
  <dcterms:modified xsi:type="dcterms:W3CDTF">2021-11-02T11:31:00Z</dcterms:modified>
  <cp:revision>2</cp:revision>
  <dc:subject/>
  <dc:title/>
</cp:coreProperties>
</file>